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 xml:space="preserve">电视剧美丽 </w:t>
      </w:r>
      <w:r>
        <w:rPr>
          <w:sz w:val="48"/>
          <w:szCs w:val="48"/>
        </w:rPr>
        <w:t>sisters</w:t>
      </w:r>
      <w:r>
        <w:rPr>
          <w:sz w:val="48"/>
          <w:szCs w:val="48"/>
        </w:rPr>
        <w:t>的电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作为我们的电视剧？</w:t>
      </w:r>
      <w:r>
        <w:rPr>
          <w:sz w:val="32"/>
          <w:szCs w:val="32"/>
        </w:rPr>
        <w:t>&lt;/p&gt;&lt;p&gt;&lt;img src="/static-img/sfljgDxXkQNJVCQFAeaICUwSdlQ8jQQqpmQ7ae-Av3d_MsA7HwX0E0L_BsCCHzgU.jpg"&gt;&lt;/p&gt;&lt;p&gt;</w:t>
      </w:r>
      <w:r>
        <w:rPr>
          <w:sz w:val="32"/>
          <w:szCs w:val="32"/>
        </w:rPr>
        <w:t>在这个信息爆炸的时代，选择一部电视剧来观赏似乎变得越来越困难。每天都有新的剧集推出，每个平台上都充斥着各种类型的作品。那么，我们为什么要选择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的一个故事？</w:t>
      </w:r>
      <w:r>
        <w:rPr>
          <w:sz w:val="32"/>
          <w:szCs w:val="32"/>
        </w:rPr>
        <w:t>&lt;/p&gt;&lt;p&gt;&lt;img src="/static-img/T4AhDbUZMO7ABaou14NaqEwSdlQ8jQQqpmQ7ae-Av3flWgmCm7os3wUWrTMDtrvKVXanEi2WiD-OHMCJB-uEzeVaCYKbuizfBRatMwO2u8q1ciOHL4ob0m74gK2rFWXymw5AHWeaeNmY7l8fAfLWYg.jpg"&gt;&lt;/p&gt;&lt;p&gt;</w:t>
      </w:r>
      <w:r>
        <w:rPr>
          <w:sz w:val="32"/>
          <w:szCs w:val="32"/>
        </w:rPr>
        <w:t>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是一部以家庭为核心，讲述了几位女性之间的情感纠葛和成长历程的电视剧。这部作品从多角度展现了女性角色之间复杂而微妙的情感关系，以及她们如何在生活中的挑战中找到自我、实现梦想。在这个过程中，它巧妙地探讨了家庭、友情、爱情等诸多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强大的视觉效果让人难忘</w:t>
      </w:r>
      <w:r>
        <w:rPr>
          <w:sz w:val="32"/>
          <w:szCs w:val="32"/>
        </w:rPr>
        <w:t>&lt;/p&gt;&lt;p&gt;&lt;img src="/static-img/sfviNpeVZY834Ak1tpetmkwSdlQ8jQQqpmQ7ae-Av3flWgmCm7os3wUWrTMDtrvKVXanEi2WiD-OHMCJB-uEzeVaCYKbuizfBRatMwO2u8q1ciOHL4ob0m74gK2rFWXymw5AHWeaeNmY7l8fAfLWYg.jpg"&gt;&lt;/p&gt;&lt;p&gt;</w:t>
      </w:r>
      <w:r>
        <w:rPr>
          <w:sz w:val="32"/>
          <w:szCs w:val="32"/>
        </w:rPr>
        <w:t>首先，从外观上来说，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制作质量非常高。每一帧画面都经过精心设计，让观众仿佛置身于故事发生的场景之中。而服装搭配也极具时尚感，每个人物的造型都是那么地完美，不仅美化了女主角，还增添了一份不俗的艺术气息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人物塑造深刻细腻</w:t>
      </w:r>
      <w:r>
        <w:rPr>
          <w:sz w:val="32"/>
          <w:szCs w:val="32"/>
        </w:rPr>
        <w:t>&lt;/p&gt;&lt;p&gt;&lt;img src="/static-img/YcfLRgHMDRYdtOvS2Kx3i0wSdlQ8jQQqpmQ7ae-Av3flWgmCm7os3wUWrTMDtrvKVXanEi2WiD-OHMCJB-uEzeVaCYKbuizfBRatMwO2u8q1ciOHL4ob0m74gK2rFWXymw5AHWeaeNmY7l8fAfLWYg.jpg"&gt;&lt;/p&gt;&lt;p&gt;</w:t>
      </w:r>
      <w:r>
        <w:rPr>
          <w:sz w:val="32"/>
          <w:szCs w:val="32"/>
        </w:rPr>
        <w:t>其次，这部电视剧的人物塑造得非常到位。每个角色都有自己的独特性格和背景，使得他们在屏幕上的表现既生动又可信。此外，演员们对角色的投入与热爱，也使得这些角色更加鲜活，让观众能够轻易地将自己代入其中去体验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这不仅仅是一个关于美丽与内涵相结合的故事，更是关于坚韧与智慧相结合的一段旅程。无论是在职业道路上的奋斗，在感情世界中的波折，都让我们看到了那些被定义为“普通”的女孩儿真正的心灵深处，那里藏着超乎想象的大智大勇。</w:t>
      </w:r>
      <w:r>
        <w:rPr>
          <w:sz w:val="32"/>
          <w:szCs w:val="32"/>
        </w:rPr>
        <w:t>&lt;/p&gt;&lt;p&gt;&lt;img src="/static-img/XOEQbRCY8lF5zAmL7OVi7kwSdlQ8jQQqpmQ7ae-Av3flWgmCm7os3wUWrTMDtrvKVXanEi2WiD-OHMCJB-uEzeVaCYKbuizfBRatMwO2u8q1ciOHL4ob0m74gK2rFWXymw5AHWeaeNmY7l8fAfLWYg.jpg"&gt;&lt;/p&gt;&lt;p&gt;**</w:t>
      </w:r>
      <w:r>
        <w:rPr>
          <w:sz w:val="32"/>
          <w:szCs w:val="32"/>
        </w:rPr>
        <w:t>影响力广泛，引发深层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电视剧不仅限于娱乐价值，它还具有很高的社会影响力。在关注现代女性问题时，它提供了一种独特而有效的手法——通过叙事传递信息，而不是直接宣泄，因此更容易吸引受众，并引发人们对于重要议题如性别平等、职业发展等进行深层思考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 xml:space="preserve">综上所述，《 </w:t>
      </w:r>
      <w:r>
        <w:rPr>
          <w:sz w:val="32"/>
          <w:szCs w:val="32"/>
        </w:rPr>
        <w:t xml:space="preserve">sisters Beautiful 5_ </w:t>
      </w:r>
      <w:r>
        <w:rPr>
          <w:sz w:val="32"/>
          <w:szCs w:val="32"/>
        </w:rPr>
        <w:t>是一部值得观看并推荐给朋友们的一款影视产品。不管你是追求娱乐还是寻找启迪，你都会从这部作品中学到很多东西。在这样的节奏加速的时代，我们需要更多像这样能带给我们正能量和启示性的内容。如果你还没有开始你的旅程，那么现在就开始吧，你会发现这一切都是值得拥有的！</w:t>
      </w:r>
      <w:r>
        <w:rPr>
          <w:sz w:val="32"/>
          <w:szCs w:val="32"/>
        </w:rPr>
        <w:t>&lt;/p&gt;&lt;p&gt;&lt;a href = "/doc/891513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电视剧美丽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的电视盛宴</w:t>
      </w:r>
      <w:r>
        <w:rPr>
          <w:sz w:val="32"/>
          <w:szCs w:val="32"/>
        </w:rPr>
        <w:t>.doc" rel="alternate" download="891513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电视剧美丽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的电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